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eastAsia="ＭＳ Ｐゴシック"/>
          <w:sz w:val="24"/>
          <w:u w:val="single"/>
        </w:rPr>
        <w:t>太郎山行実施報告書</w:t>
      </w:r>
    </w:p>
    <w:p>
      <w:pPr>
        <w:pStyle w:val="Normal"/>
        <w:spacing w:lineRule="atLeast" w:line="200"/>
        <w:ind w:firstLine="8310"/>
        <w:rPr/>
      </w:pPr>
      <w:r>
        <w:rPr/>
        <w:t>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80"/>
        <w:gridCol w:w="4560"/>
      </w:tblGrid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太郎山　　　　（</w:t>
            </w:r>
            <w:r>
              <w:rPr/>
              <w:t>2,367</w:t>
            </w:r>
            <w:r>
              <w:rPr/>
              <w:t>　ｍ　）　　　　　　　　　　　　　　　　［所在地：栃木県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実施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候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（月）、</w:t>
            </w:r>
            <w:r>
              <w:rPr/>
              <w:t>16</w:t>
            </w:r>
            <w:r>
              <w:rPr/>
              <w:t>日（火）　　　　　　　　　　　　　　天候：晴れ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者（氏名）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</w:t>
            </w:r>
            <w:r>
              <w:rPr/>
              <w:t>5</w:t>
            </w:r>
            <w:r>
              <w:rPr/>
              <w:t>　名　</w:t>
            </w:r>
          </w:p>
        </w:tc>
      </w:tr>
      <w:tr>
        <w:trPr>
          <w:trHeight w:val="39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30" w:hanging="6930"/>
              <w:jc w:val="left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szCs w:val="21"/>
              </w:rPr>
              <w:t>日（月）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東武スカイツリー線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（東部バス）</w:t>
            </w:r>
          </w:p>
          <w:p>
            <w:pPr>
              <w:pStyle w:val="Normal"/>
              <w:widowControl/>
              <w:ind w:left="6930" w:hanging="6720"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浅草駅　＝＝＝＝＝＝＝＝＝　東部日光駅　＝＝＝＝＝＝　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中禅寺温泉（宿泊）</w:t>
            </w:r>
          </w:p>
          <w:p>
            <w:pPr>
              <w:pStyle w:val="Normal"/>
              <w:widowControl/>
              <w:ind w:left="6930" w:hanging="693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0:40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3:01/13:10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4:10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　　　　　　華厳の滝、中禅寺湖畔散策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szCs w:val="21"/>
              </w:rPr>
              <w:t>日（火）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宿の車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　宿　＝＝＝＝＝＝　林道出会　――　太郎山　――　西峰（小太郎山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>6:00              6:20/6:30      9:25/9:50       10:20/10:25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分岐　――　山王帽子山　――　山王帽子登山口　――　光徳牧場　――　光徳温泉　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 xml:space="preserve">11:15      12:05/12:30        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FF000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3:15    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  　</w:t>
            </w:r>
            <w:r>
              <w:rPr>
                <w:rFonts w:cs="ＭＳ Ｐゴシック" w:ascii="ＭＳ 明朝;MS Mincho" w:hAnsi="ＭＳ 明朝;MS Mincho"/>
                <w:szCs w:val="21"/>
              </w:rPr>
              <w:t>14:15       14:20/14:55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（昼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（東武バス）　　　　　　　（東武バス）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東部スカイツリー線、特急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1"/>
              </w:rPr>
              <w:t>＝＝＝＝＝＝　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 xml:space="preserve">中禅寺温泉 </w:t>
            </w:r>
            <w:r>
              <w:rPr>
                <w:rFonts w:ascii="ＭＳ 明朝;MS Mincho" w:hAnsi="ＭＳ 明朝;MS Mincho" w:cs="ＭＳ Ｐゴシック"/>
                <w:szCs w:val="21"/>
              </w:rPr>
              <w:t>＝＝＝＝＝＝ 東武日光駅 ＝＝＝＝＝＝ 浅草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5:30/16:25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7:00/17:25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9:15</w:t>
            </w:r>
          </w:p>
          <w:p>
            <w:pPr>
              <w:pStyle w:val="Normal"/>
              <w:widowControl/>
              <w:tabs>
                <w:tab w:val="clear" w:pos="840"/>
                <w:tab w:val="center" w:pos="4371" w:leader="none"/>
              </w:tabs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（宿で入浴）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　　　（反省会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［宿泊費］　　　　　　　　　　［その他］</w:t>
            </w:r>
          </w:p>
          <w:p>
            <w:pPr>
              <w:pStyle w:val="Normal"/>
              <w:rPr/>
            </w:pPr>
            <w:r>
              <w:rPr/>
              <w:t>・電車・バス：　　　</w:t>
            </w:r>
            <w:r>
              <w:rPr/>
              <w:t>4,400</w:t>
            </w:r>
            <w:r>
              <w:rPr/>
              <w:t>円　　　・宿　　　　　　　　　　　　・反省会等：</w:t>
            </w:r>
            <w:r>
              <w:rPr/>
              <w:t>2,200</w:t>
            </w:r>
            <w:r>
              <w:rPr/>
              <w:t>円</w:t>
            </w:r>
          </w:p>
          <w:p>
            <w:pPr>
              <w:pStyle w:val="Normal"/>
              <w:ind w:firstLine="210"/>
              <w:rPr/>
            </w:pPr>
            <w:r>
              <w:rPr/>
              <w:t>（浅草起点）　　　　　　　　　　　　　　　　　　　　　　　　・弁当代：</w:t>
            </w:r>
            <w:r>
              <w:rPr/>
              <w:t>5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・車代（宿</w:t>
            </w:r>
            <w:r>
              <w:rPr/>
              <w:t>~</w:t>
            </w:r>
            <w:r>
              <w:rPr/>
              <w:t>登山口）：</w:t>
            </w:r>
            <w:r>
              <w:rPr/>
              <w:t>4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・特急料金　　　　　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ind w:firstLine="1470"/>
              <w:rPr/>
            </w:pPr>
            <w:r>
              <w:rPr>
                <w:u w:val="single"/>
              </w:rPr>
              <w:t>小計</w:t>
            </w:r>
            <w:r>
              <w:rPr>
                <w:u w:val="single"/>
              </w:rPr>
              <w:t>5,800</w:t>
            </w:r>
            <w:r>
              <w:rPr>
                <w:u w:val="single"/>
              </w:rPr>
              <w:t>円　　　　小計</w:t>
            </w:r>
            <w:r>
              <w:rPr>
                <w:u w:val="single"/>
              </w:rPr>
              <w:t>7,500</w:t>
            </w:r>
            <w:r>
              <w:rPr>
                <w:u w:val="single"/>
              </w:rPr>
              <w:t>円　　　　　　　　　小計</w:t>
            </w:r>
            <w:r>
              <w:rPr>
                <w:u w:val="single"/>
              </w:rPr>
              <w:t>2,700</w:t>
            </w:r>
            <w:r>
              <w:rPr>
                <w:u w:val="single"/>
              </w:rPr>
              <w:t>円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u w:val="single"/>
              </w:rPr>
              <w:t>合計</w:t>
            </w:r>
            <w:r>
              <w:rPr>
                <w:u w:val="single"/>
              </w:rPr>
              <w:t>16,000</w:t>
            </w:r>
            <w:r>
              <w:rPr>
                <w:u w:val="single"/>
              </w:rPr>
              <w:t>円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宿から車で林道出合まで送ってくれたため約</w:t>
            </w:r>
            <w:r>
              <w:rPr/>
              <w:t>20</w:t>
            </w:r>
            <w:r>
              <w:rPr/>
              <w:t>分時間短縮となった。車代は</w:t>
            </w:r>
            <w:r>
              <w:rPr/>
              <w:t>2000</w:t>
            </w:r>
            <w:r>
              <w:rPr/>
              <w:t>円（</w:t>
            </w:r>
            <w:r>
              <w:rPr/>
              <w:t>7</w:t>
            </w:r>
            <w:r>
              <w:rPr/>
              <w:t>人まで）で利用価値あ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山道は何か所かロープの張られた箇所あり。男体山に比べると太郎山の方が難易度は高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この時期高山植物は望めないと思ったが、頂上付近はシャクナゲの盛りで美しい花を満喫でき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候に恵まれ頂上から日光連山の山々を展望することが出来た。眼前に男体山、大真名子山、小真名子山、女峰山が連なり、西方面にやや遠めに頂を少し隠した日光白根山を望むことが出来、久しぶりに頂上からのパノラマを満喫し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座を設けての反省会は省略し、帰路の特急電車内で反省会を行った。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山ルートは今回のルートの方が良い。逆ルートはアクセスが長く気力負け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は登山客専門でご主人と奥さんで経営している気さくな宿。下山後の入浴可、再び利用したい宿の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切符は電車とバスの利用可能な「日光東部フリーパス」が便利</w:t>
            </w:r>
          </w:p>
          <w:p>
            <w:pPr>
              <w:pStyle w:val="Normal"/>
              <w:ind w:firstLine="210"/>
              <w:rPr/>
            </w:pPr>
            <w:r>
              <w:rPr/>
              <w:t>（浅草駅から</w:t>
            </w:r>
            <w:r>
              <w:rPr/>
              <w:t>4,400</w:t>
            </w:r>
            <w:r>
              <w:rPr/>
              <w:t>円、</w:t>
            </w:r>
            <w:r>
              <w:rPr/>
              <w:t>4</w:t>
            </w:r>
            <w:r>
              <w:rPr/>
              <w:t>日間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0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：東武スカイツリー線</w:t>
            </w:r>
          </w:p>
          <w:p>
            <w:pPr>
              <w:pStyle w:val="Normal"/>
              <w:rPr/>
            </w:pPr>
            <w:r>
              <w:rPr/>
              <w:t>宿泊場所</w:t>
            </w:r>
            <w:r>
              <w:rPr/>
              <w:t>:</w:t>
            </w:r>
            <w:r>
              <w:rPr/>
              <w:t>中禅寺温泉「すぎもと館」</w:t>
            </w:r>
          </w:p>
          <w:p>
            <w:pPr>
              <w:pStyle w:val="Normal"/>
              <w:rPr/>
            </w:pPr>
            <w:r>
              <w:rPr/>
              <w:t>　　　　　　電話：</w:t>
            </w:r>
            <w:r>
              <w:rPr/>
              <w:t>0288-55-0161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宿泊案内所：電話　</w:t>
            </w:r>
            <w:r>
              <w:rPr/>
              <w:t>0288-62-2570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50:00Z</dcterms:created>
  <dc:creator>sumi</dc:creator>
  <dc:description/>
  <cp:keywords/>
  <dc:language>en-US</dc:language>
  <cp:lastModifiedBy>sugiyama</cp:lastModifiedBy>
  <dcterms:modified xsi:type="dcterms:W3CDTF">2013-07-18T11:13:00Z</dcterms:modified>
  <cp:revision>5</cp:revision>
  <dc:subject/>
  <dc:title>山行実施報告書</dc:title>
</cp:coreProperties>
</file>