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rFonts w:eastAsia="ＭＳ Ｐゴシック"/>
          <w:sz w:val="24"/>
          <w:u w:val="single"/>
        </w:rPr>
        <w:t>自主山行実施報告書</w:t>
      </w:r>
    </w:p>
    <w:p>
      <w:pPr>
        <w:pStyle w:val="Normal"/>
        <w:spacing w:lineRule="atLeast" w:line="200"/>
        <w:ind w:firstLine="7890"/>
        <w:rPr/>
      </w:pPr>
      <w:r>
        <w:rPr/>
        <w:t>平成２４年８月１０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  <w:gridCol w:w="4560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鳥海山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２３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［所在地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山形県遊佐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秋田県にかほ市・県境</w:t>
            </w:r>
            <w:r>
              <w:rPr>
                <w:rFonts w:ascii="ＭＳ 明朝;MS Mincho" w:hAnsi="ＭＳ 明朝;MS Mincho" w:cs="ＭＳ 明朝;MS Mincho"/>
                <w:szCs w:val="21"/>
              </w:rPr>
              <w:t>　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４年８月８日（水）～　８月９日（木）｛１泊２日｝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候：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目：曇り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小雨、２日目：晴れ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曇り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合計５名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日目：東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M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新潟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急いな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＝酒田＝＝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小田車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＝＝鉾立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6:08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8:14/8:25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:39/10:5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:50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昼食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80"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鉾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1150m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－尾根渡り－－賽の河原－－御浜小屋参籠所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00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:3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 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14:00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:50</w:t>
            </w:r>
          </w:p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二日目：御浜小屋－－八丁坂－－七五三掛－－千蛇谷－－大物忌神社御室－－新山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(2236m)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－</w:t>
            </w:r>
          </w:p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:3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:0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: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:15/8: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　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:55/9: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－　御室－－行者岳－－伏拝岳－－七五三掛－－八丁坂－－御浜小屋－</w:t>
            </w:r>
          </w:p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 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:30/4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: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:1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: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:4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:10/12:45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昼食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－ 鉾立＝＝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小田車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＝  吹浦　あぽん西浜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浴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＝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小田車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＝東京</w:t>
            </w:r>
          </w:p>
          <w:p>
            <w:pPr>
              <w:pStyle w:val="Normal"/>
              <w:widowControl/>
              <w:spacing w:lineRule="atLeast" w:line="280"/>
              <w:ind w:firstLine="8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:00/14: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　　　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:00/16:1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　　　　           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3:00</w:t>
            </w:r>
          </w:p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凡例）　電車・ﾊﾞｽ・ﾀｸｼｰ・航空機等乗り物：＝＝　　歩行：－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［宿泊費］　　　　　　　　　　［その他］</w:t>
            </w:r>
          </w:p>
          <w:p>
            <w:pPr>
              <w:pStyle w:val="Normal"/>
              <w:rPr/>
            </w:pPr>
            <w:r>
              <w:rPr/>
              <w:t>・電車：</w:t>
            </w:r>
            <w:r>
              <w:rPr/>
              <w:t>13,580</w:t>
            </w:r>
            <w:r>
              <w:rPr/>
              <w:t>円（東京～酒田）　・山小屋：</w:t>
            </w:r>
            <w:r>
              <w:rPr/>
              <w:t>8,200</w:t>
            </w:r>
            <w:r>
              <w:rPr/>
              <w:t>円（３食付）　　・入浴料：</w:t>
            </w:r>
            <w:r>
              <w:rPr/>
              <w:t>35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・車（小田車）：別途精算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合計　</w:t>
            </w:r>
            <w:r>
              <w:rPr>
                <w:u w:val="single"/>
              </w:rPr>
              <w:t>22,130</w:t>
            </w:r>
            <w:r>
              <w:rPr>
                <w:u w:val="single"/>
              </w:rPr>
              <w:t>円＋</w:t>
            </w:r>
            <w:r>
              <w:rPr>
                <w:u w:val="single"/>
              </w:rPr>
              <w:t>α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二日目は好天に恵まれ、美しいお花畑の中の山登りを満喫することができた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チョウカイフスマ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シラネニンジン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ホソバイワベンケイ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イワギキョウ</w:t>
            </w:r>
            <w:r>
              <w:rPr>
                <w:sz w:val="20"/>
                <w:szCs w:val="20"/>
              </w:rPr>
              <w:t>、イワブクロ、</w:t>
            </w:r>
            <w:r>
              <w:rPr>
                <w:sz w:val="20"/>
                <w:szCs w:val="20"/>
              </w:rPr>
              <w:t>チョウカイアザミ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ハクサンシャジン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ハクサンフウロ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ヨツバシオガマ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トウゲブキ</w:t>
            </w:r>
            <w:r>
              <w:rPr>
                <w:sz w:val="20"/>
                <w:szCs w:val="20"/>
              </w:rPr>
              <w:t>、ハクサンイチゲ、</w:t>
            </w:r>
            <w:r>
              <w:rPr>
                <w:sz w:val="20"/>
                <w:szCs w:val="20"/>
              </w:rPr>
              <w:t>ウサギギク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ミヤマキンバイ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ミヤマリンドウ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ヨツバヒヨドリ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カラマツソウ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ニッコウキスゲ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クルマユリ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チングルマ</w:t>
            </w:r>
            <w:r>
              <w:rPr>
                <w:sz w:val="20"/>
                <w:szCs w:val="20"/>
              </w:rPr>
              <w:t>など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数えきれないほどの花々</w:t>
              </w:r>
            </w:hyperlink>
            <w:r>
              <w:rPr>
                <w:sz w:val="20"/>
                <w:szCs w:val="20"/>
              </w:rPr>
              <w:t>が咲き乱れていた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御浜小屋に行く途中で、けが人（新山の岩場で骨折）を救助して下山中の</w:t>
            </w:r>
            <w:r>
              <w:rPr/>
              <w:t>20</w:t>
            </w:r>
            <w:r>
              <w:rPr/>
              <w:t>人程の救助隊に出会った。話を聞くと、このところ連日出動しているとのこと。気を引き締めた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宿泊した御浜小屋付近に水場はなく、手洗い、洗顔・歯磨きもできない環境であった。（飲料水は</w:t>
            </w:r>
            <w:r>
              <w:rPr/>
              <w:t>500</w:t>
            </w:r>
            <w:r>
              <w:rPr/>
              <w:t>円</w:t>
            </w:r>
            <w:r>
              <w:rPr/>
              <w:t>/500cc</w:t>
            </w:r>
            <w:r>
              <w:rPr/>
              <w:t>）寝具は積み上げられた毛布だけで、利用枚数に制限はないが清潔感に乏しい。</w:t>
            </w:r>
          </w:p>
          <w:p>
            <w:pPr>
              <w:pStyle w:val="Normal"/>
              <w:ind w:left="210" w:hanging="0"/>
              <w:rPr/>
            </w:pPr>
            <w:r>
              <w:rPr/>
              <w:t>そのせいか、一名は二日目の朝、右目まぶたが虫さされ（ダニ？）で腫れあがり、片目しか見えない状態だったので、安全を期して登頂を断念し、御浜小屋近辺の散策、写真撮影に切り替えた。新山付近の岩場を登ってみて、適切な判断だったと思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千蛇谷に雪渓が残っていたが、</w:t>
            </w:r>
            <w:r>
              <w:rPr/>
              <w:t>20</w:t>
            </w:r>
            <w:r>
              <w:rPr/>
              <w:t>～</w:t>
            </w:r>
            <w:r>
              <w:rPr/>
              <w:t>30</w:t>
            </w:r>
            <w:r>
              <w:rPr/>
              <w:t>ｍ程度横断するだけなので、アイゼンは不要であった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物忌神社御室～</w:t>
            </w:r>
            <w:r>
              <w:rPr/>
              <w:t>新山の岩山登り（約</w:t>
            </w:r>
            <w:r>
              <w:rPr/>
              <w:t>30</w:t>
            </w:r>
            <w:r>
              <w:rPr/>
              <w:t>分）は、岩と岩の隙間も大きく、細心の注意が必要。特に岩が濡れている場合は滑り易いだろうと感じ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水場情報はガイド等の一般情報だけに頼らず、</w:t>
            </w:r>
          </w:p>
          <w:p>
            <w:pPr>
              <w:pStyle w:val="Normal"/>
              <w:rPr/>
            </w:pPr>
            <w:r>
              <w:rPr/>
              <w:t>　登山口等での直近情報の収集が有効。</w:t>
            </w:r>
          </w:p>
          <w:p>
            <w:pPr>
              <w:pStyle w:val="Normal"/>
              <w:rPr/>
            </w:pPr>
            <w:r>
              <w:rPr/>
              <w:t>　（水場は時期によって使えないことあ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情報入手先電話番号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浜小屋参籠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EL:0234-77-23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昭文社・山と高原地図「鳥海山・月山」</w:t>
            </w:r>
          </w:p>
          <w:p>
            <w:pPr>
              <w:pStyle w:val="Normal"/>
              <w:rPr>
                <w:rStyle w:val="Emphasis"/>
                <w:rFonts w:ascii="ＭＳ 明朝;MS Mincho" w:hAnsi="ＭＳ 明朝;MS Mincho" w:cs="ＭＳ 明朝;MS Mincho"/>
                <w:b w:val="false"/>
                <w:b w:val="false"/>
                <w:color w:val="492B00"/>
                <w:szCs w:val="21"/>
              </w:rPr>
            </w:pP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  <w:szCs w:val="21"/>
                </w:rPr>
                <w:t>鳥海温泉保養センターあぽん西浜</w:t>
              </w:r>
            </w:hyperlink>
          </w:p>
          <w:p>
            <w:pPr>
              <w:pStyle w:val="Normal"/>
              <w:ind w:firstLine="105"/>
              <w:rPr/>
            </w:pPr>
            <w:r>
              <w:rPr>
                <w:rStyle w:val="Emphasis"/>
                <w:rFonts w:cs="ＭＳ 明朝;MS Mincho" w:ascii="ＭＳ 明朝;MS Mincho" w:hAnsi="ＭＳ 明朝;MS Mincho"/>
                <w:b w:val="false"/>
                <w:szCs w:val="21"/>
              </w:rPr>
              <w:t>(TEL:</w:t>
            </w:r>
            <w:r>
              <w:rPr>
                <w:rFonts w:cs="ＭＳ 明朝;MS Mincho" w:ascii="ＭＳ 明朝;MS Mincho" w:hAnsi="ＭＳ 明朝;MS Mincho"/>
                <w:color w:val="492B00"/>
                <w:szCs w:val="21"/>
              </w:rPr>
              <w:t>0234-77-3333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492B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92B0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kaizan.com/flower/index3.html" TargetMode="External"/><Relationship Id="rId3" Type="http://schemas.openxmlformats.org/officeDocument/2006/relationships/hyperlink" Target="http://www.mapple.net/spots/G0060002710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9:00Z</dcterms:created>
  <dc:creator>sumi</dc:creator>
  <dc:description/>
  <cp:keywords/>
  <dc:language>en-US</dc:language>
  <cp:lastModifiedBy>sugiyama</cp:lastModifiedBy>
  <dcterms:modified xsi:type="dcterms:W3CDTF">2012-08-15T06:05:00Z</dcterms:modified>
  <cp:revision>3</cp:revision>
  <dc:subject/>
  <dc:title>山行実施報告書</dc:title>
</cp:coreProperties>
</file>