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　</w:t>
      </w:r>
      <w:r>
        <w:rPr/>
        <w:t>30</w:t>
      </w:r>
      <w:r>
        <w:rPr/>
        <w:t>年　</w:t>
      </w:r>
      <w:r>
        <w:rPr/>
        <w:t>1</w:t>
      </w:r>
      <w:r>
        <w:rPr/>
        <w:t>月　</w:t>
      </w:r>
      <w:r>
        <w:rPr/>
        <w:t>7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尾山（</w:t>
            </w:r>
            <w:r>
              <w:rPr/>
              <w:t>599m</w:t>
            </w:r>
            <w:r>
              <w:rPr/>
              <w:t>）　　［東京都八王子市］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３０年　１月５日（金）天候：曇り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　</w:t>
            </w:r>
            <w:r>
              <w:rPr/>
              <w:t>17</w:t>
            </w:r>
            <w:r>
              <w:rPr/>
              <w:t>　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R</w:t>
            </w:r>
            <w:r>
              <w:rPr/>
              <w:t>高尾山駅・・・・小仏関所跡・・・・日影・・・・日影沢キャンプ場・・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0:00</w:t>
            </w:r>
            <w:r>
              <w:rPr/>
              <w:t xml:space="preserve">        10:30</w:t>
            </w:r>
            <w:r>
              <w:rPr/>
              <w:t>　　　　　　</w:t>
            </w:r>
            <w:r>
              <w:rPr/>
              <w:t>10:55</w:t>
            </w:r>
            <w:r>
              <w:rPr/>
              <w:t>　　　　　</w:t>
            </w: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・（いろはの森コース）・・・高尾山ビジターセンター・・・（稲荷山コース）・・・高尾山口・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12:15</w:t>
            </w:r>
            <w:r>
              <w:rPr/>
              <w:t>（昼食・シモバシラ見学）／</w:t>
            </w:r>
            <w:r>
              <w:rPr/>
              <w:t>12:50</w:t>
            </w:r>
            <w:r>
              <w:rPr/>
              <w:t>　　　　　　　　　　　</w:t>
            </w:r>
            <w:r>
              <w:rPr/>
              <w:t>13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・・・高尾山極楽湯</w:t>
            </w:r>
          </w:p>
          <w:p>
            <w:pPr>
              <w:pStyle w:val="Normal"/>
              <w:rPr/>
            </w:pPr>
            <w:r>
              <w:rPr/>
              <w:t>（入浴後　反省会）</w:t>
            </w:r>
            <w:r>
              <w:rPr/>
              <w:t>14:3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凡例）　電車・ﾊﾞｽ・ﾀｸｼｰ・航空機等乗り物：＝＝　　歩行：・・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［その他］</w:t>
            </w:r>
          </w:p>
          <w:p>
            <w:pPr>
              <w:pStyle w:val="Normal"/>
              <w:rPr/>
            </w:pPr>
            <w:r>
              <w:rPr/>
              <w:t>・電車：（東京駅起点）</w:t>
            </w:r>
            <w:r>
              <w:rPr/>
              <w:t>920</w:t>
            </w:r>
            <w:r>
              <w:rPr/>
              <w:t>円</w:t>
            </w:r>
            <w:r>
              <w:rPr/>
              <w:t>×2</w:t>
            </w:r>
            <w:r>
              <w:rPr/>
              <w:t>　　　　　　　・懇親会（含む　入浴料）</w:t>
            </w:r>
            <w:r>
              <w:rPr/>
              <w:t>45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合計　　約</w:t>
            </w:r>
            <w:r>
              <w:rPr>
                <w:u w:val="single"/>
              </w:rPr>
              <w:t>6500</w:t>
            </w:r>
            <w:r>
              <w:rPr>
                <w:u w:val="single"/>
              </w:rPr>
              <w:t>円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富士山は見えなかったが、シモバシラは大きく成長していた（当日の八王子市平地の最低気温　</w:t>
            </w:r>
            <w:r>
              <w:rPr/>
              <w:t>-3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少し気忙しいタイムスケジュールでしたが、皆さんのご協力で、無事下山できま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年は積雪もなく、軽アイゼンも不要で歩きやすか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極楽湯（</w:t>
            </w:r>
            <w:r>
              <w:rPr/>
              <w:t>042-</w:t>
            </w:r>
            <w:r>
              <w:rPr/>
              <w:t>664-0760</w:t>
            </w:r>
            <w:r>
              <w:rPr/>
              <w:t>）の宴会場は、１ケ月前の１日８時に受付を開始する。この時刻に遅れると思い通りの予約が難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稲荷山コースはもう少し時間を多くした方がよかったように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いろはの森コースには万葉集短歌が数多く表示されている。（解説資料配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  <w:p>
            <w:pPr>
              <w:pStyle w:val="Normal"/>
              <w:rPr/>
            </w:pPr>
            <w:r>
              <w:rPr/>
              <w:t>宿泊場所</w:t>
            </w:r>
          </w:p>
          <w:p>
            <w:pPr>
              <w:pStyle w:val="Normal"/>
              <w:rPr/>
            </w:pPr>
            <w:r>
              <w:rPr/>
              <w:t>観光案内所</w:t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  <w:p>
            <w:pPr>
              <w:pStyle w:val="Normal"/>
              <w:rPr/>
            </w:pPr>
            <w:r>
              <w:rPr/>
              <w:t>地形図名　等</w:t>
            </w:r>
          </w:p>
          <w:p>
            <w:pPr>
              <w:pStyle w:val="Normal"/>
              <w:rPr/>
            </w:pPr>
            <w:r>
              <w:rPr/>
              <w:t>昭文堂「山と高原地図</w:t>
            </w:r>
            <w:r>
              <w:rPr/>
              <w:t>27</w:t>
            </w:r>
            <w:r>
              <w:rPr/>
              <w:t>　高尾・陣馬」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0:16:00Z</dcterms:created>
  <dc:creator>sumi</dc:creator>
  <dc:description/>
  <cp:keywords/>
  <dc:language>en-US</dc:language>
  <cp:lastModifiedBy>sugiyama</cp:lastModifiedBy>
  <dcterms:modified xsi:type="dcterms:W3CDTF">2018-02-08T23:00:00Z</dcterms:modified>
  <cp:revision>9</cp:revision>
  <dc:subject/>
  <dc:title>山行実施報告書</dc:title>
</cp:coreProperties>
</file>